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方正粗宋简体;宋体" w:hAnsi="方正粗宋简体;宋体" w:eastAsia="方正粗宋简体;宋体"/>
          <w:b/>
          <w:b/>
          <w:bCs/>
          <w:color w:val="FF0000"/>
          <w:sz w:val="90"/>
          <w:szCs w:val="90"/>
        </w:rPr>
      </w:pPr>
      <w:r>
        <w:rPr>
          <w:rFonts w:ascii="方正粗宋简体;宋体" w:hAnsi="方正粗宋简体;宋体" w:eastAsia="方正粗宋简体;宋体"/>
          <w:b/>
          <w:bCs/>
          <w:color w:val="FF0000"/>
          <w:sz w:val="90"/>
          <w:szCs w:val="90"/>
        </w:rPr>
        <w:t>重庆文理学院教务处</w:t>
      </w:r>
    </w:p>
    <w:p>
      <w:pPr>
        <w:pStyle w:val="Normal"/>
        <w:jc w:val="center"/>
        <w:rPr>
          <w:rFonts w:ascii="宋体;SimSun" w:hAnsi="宋体;SimSun" w:eastAsia="方正粗宋简体;宋体" w:cs="宋体;SimSun"/>
          <w:b/>
          <w:b/>
          <w:bCs/>
          <w:color w:val="FF0000"/>
          <w:sz w:val="32"/>
          <w:szCs w:val="32"/>
        </w:rPr>
      </w:pPr>
      <w:r>
        <w:rPr>
          <w:rFonts w:eastAsia="方正粗宋简体;宋体"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教〔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81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  <w:lang w:val="zh-CN" w:bidi="zh-CN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  <w:lang w:val="zh-CN" w:bidi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61290</wp:posOffset>
                </wp:positionV>
                <wp:extent cx="6067425" cy="0"/>
                <wp:effectExtent l="635" t="19050" r="0" b="190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2.7pt" to="481.6pt,12.7pt" ID="直接连接符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方正小标宋_GBK;Arial Unicode MS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方正小标宋_GBK;Arial Unicode MS"/>
          <w:b/>
          <w:bCs/>
          <w:kern w:val="0"/>
          <w:sz w:val="44"/>
          <w:szCs w:val="44"/>
        </w:rPr>
        <w:t>关于开展</w:t>
      </w:r>
      <w:r>
        <w:rPr>
          <w:rFonts w:cs="方正小标宋_GBK;Arial Unicode MS" w:ascii="宋体;SimSun" w:hAnsi="宋体;SimSun"/>
          <w:b/>
          <w:bCs/>
          <w:kern w:val="0"/>
          <w:sz w:val="44"/>
          <w:szCs w:val="44"/>
        </w:rPr>
        <w:t>2024</w:t>
      </w:r>
      <w:r>
        <w:rPr>
          <w:rFonts w:ascii="宋体;SimSun" w:hAnsi="宋体;SimSun" w:cs="方正小标宋_GBK;Arial Unicode MS"/>
          <w:b/>
          <w:bCs/>
          <w:kern w:val="0"/>
          <w:sz w:val="44"/>
          <w:szCs w:val="44"/>
        </w:rPr>
        <w:t>年校级规划教材建设项目</w:t>
      </w:r>
    </w:p>
    <w:p>
      <w:pPr>
        <w:pStyle w:val="Normal"/>
        <w:snapToGrid w:val="false"/>
        <w:jc w:val="center"/>
        <w:rPr>
          <w:rFonts w:ascii="宋体;SimSun" w:hAnsi="宋体;SimSun" w:cs="方正小标宋_GBK;Arial Unicode MS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方正小标宋_GBK;Arial Unicode MS"/>
          <w:b/>
          <w:bCs/>
          <w:kern w:val="0"/>
          <w:sz w:val="44"/>
          <w:szCs w:val="44"/>
        </w:rPr>
        <w:t>立项申报工作的通知</w:t>
      </w:r>
    </w:p>
    <w:p>
      <w:pPr>
        <w:pStyle w:val="Normal"/>
        <w:snapToGrid w:val="false"/>
        <w:spacing w:lineRule="auto" w:line="360"/>
        <w:rPr>
          <w:rFonts w:ascii="仿宋" w:hAnsi="仿宋" w:eastAsia="仿宋" w:cs="方正仿宋_GBK;Arial Unicode MS"/>
          <w:b/>
          <w:b/>
          <w:bCs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方正仿宋_GBK;Arial Unicode MS"/>
          <w:bCs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校内各单位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方正仿宋_GBK;Arial Unicode MS"/>
          <w:bCs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为深入贯彻落实《“十四五”普通高等教育本科国家级规划教材建设实施方案》，顺应高等教育数字化转型趋势，探索数字化时代教材建设的新范式、新路径，发挥教材在人才培养中的重要作用，学校决定开展</w:t>
      </w: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2024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年校级规划教材建设项目立项申报工作。现将有关事宜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rPr>
          <w:rFonts w:ascii="仿宋" w:hAnsi="仿宋" w:eastAsia="仿宋" w:cs="方正仿宋_GBK;Arial Unicode MS"/>
          <w:b/>
          <w:b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b/>
          <w:kern w:val="0"/>
          <w:sz w:val="32"/>
          <w:szCs w:val="32"/>
        </w:rPr>
        <w:t>申报条件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方正仿宋_GBK;Arial Unicode MS"/>
          <w:bCs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申报立项的教材须对应本科专业人才培养方案相应课程，适用于我校本科教学需要，申报立项教材不包括学术专著、论文集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方正仿宋_GBK;Arial Unicode MS"/>
          <w:bCs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校级规划教材的编写、申报实行第一主编负责制，教材第一主编必须是我校在岗教师，具有高级专业技术职称或博士学位，在相关专业领域具有较深厚的学术造诣、较高的教学科研水平和较强的教材编写能力，近三年讲授本门课程</w:t>
      </w: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轮次以上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方正仿宋_GBK;Arial Unicode MS"/>
          <w:bCs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申报人应如实填写立项申请书，且能够提供详细的编写大纲及教材初稿，申报立项前必须至少完成书稿内容的</w:t>
      </w: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80%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，且立项后能确保在</w:t>
      </w: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2024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年</w:t>
      </w: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月</w:t>
      </w: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31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日前完成出版和结项要求的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方正仿宋_GBK;Arial Unicode MS"/>
          <w:bCs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4.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按照教育部、中宣部有关教材使用要求，凡涉及“马工程”课程的教材，不在立项范围内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方正仿宋_GBK;Arial Unicode MS"/>
          <w:bCs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b/>
          <w:kern w:val="0"/>
          <w:sz w:val="32"/>
          <w:szCs w:val="32"/>
        </w:rPr>
        <w:t>二、申报范围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方正仿宋_GBK;Arial Unicode MS"/>
          <w:bCs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数字化教材：围绕信息技术与教育教学深度融合的新形态数字化教材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方正仿宋_GBK;Arial Unicode MS"/>
          <w:bCs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产教融合教材：依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托现代产业学院，面向行业企业实际发展需要的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产教融合教材、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校企合编教材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方正仿宋_GBK;Arial Unicode MS"/>
          <w:bCs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鼓励广大教师积极申报编写高水平校本特色教材，不设申报指标限制。学校拟计划在立项建设教材中择优资助并给予一定经费支持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方正仿宋_GBK;Arial Unicode MS"/>
          <w:b/>
          <w:b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b/>
          <w:kern w:val="0"/>
          <w:sz w:val="32"/>
          <w:szCs w:val="32"/>
        </w:rPr>
        <w:t>三、教材编写人员要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方正仿宋_GBK;Arial Unicode MS"/>
          <w:bCs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教材编写实行第一主编负责制。第一主编主持编写工作并负责统稿，对教材总体质量负责，参编人员对所编写内容负责。编写人员应符合以下条件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方正仿宋_GBK;Arial Unicode MS"/>
          <w:bCs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政治立场坚定，拥护中国共产党的领导，认同中国特色社会主义，坚定“四个自信”，自觉践行社会主义核心价值观，具有正确的世界观、人生观、价值观，坚持正确的国家观、民族观、历史观、文化观、宗教观，没有违背党的理论和路线方针政策的言行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方正仿宋_GBK;Arial Unicode MS"/>
          <w:bCs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坚持正确的学术导向，政治敏锐性强，能够辨别并抵制各种错误政治观点和思潮，自觉运用中国特色话语体系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方正仿宋_GBK;Arial Unicode MS"/>
          <w:bCs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遵纪守法，有良好的思想品德、社会形象和师德师风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方正仿宋_GBK;Arial Unicode MS"/>
          <w:bCs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4.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学术功底扎实，学术水平高，学风严谨，熟悉高等教育教学实际，了解人才培养规律，文字表达能力强，有丰富的教学、科研经验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方正仿宋_GBK;Arial Unicode MS"/>
          <w:bCs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5.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对所编写的教材具有多年教学实践，在相关教材或学科教学方面取得有影响的研究成果，熟悉教材编写工作，有丰富的教材编写经验；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3"/>
        <w:jc w:val="both"/>
        <w:rPr>
          <w:rFonts w:ascii="仿宋" w:hAnsi="仿宋" w:eastAsia="仿宋" w:cs="方正仿宋_GBK;Arial Unicode MS"/>
          <w:b/>
          <w:b/>
          <w:sz w:val="32"/>
          <w:szCs w:val="32"/>
        </w:rPr>
      </w:pPr>
      <w:r>
        <w:rPr>
          <w:rFonts w:ascii="仿宋" w:hAnsi="仿宋" w:cs="方正仿宋_GBK;Arial Unicode MS" w:eastAsia="仿宋"/>
          <w:b/>
          <w:sz w:val="32"/>
          <w:szCs w:val="32"/>
        </w:rPr>
        <w:t>同一申报者（第一主编）只能申请一个项目，已获校级规划教材立项，尚未完成结项者，不得申报新的教材项目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方正仿宋_GBK;Arial Unicode MS"/>
          <w:b/>
          <w:b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b/>
          <w:kern w:val="0"/>
          <w:sz w:val="32"/>
          <w:szCs w:val="32"/>
        </w:rPr>
        <w:t>四、教材编写出版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编著出版教材要求坚持正确的政治方向和价值导向，遵循教育教学规律和人才培养规律，具有较高的学术水平和实用价值，遵守学术道德，符合学术规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2</w:t>
      </w: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.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教材凡编必审，各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二级学院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负责审核本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学院教师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编写的教材。严把政治关、学术关、质量关。政治把关要重点审核教材的政治方向和价值导向，学术把关要重点审核教材内容的科学性、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前沿性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和适用性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方正仿宋_GBK;Arial Unicode MS"/>
          <w:bCs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3</w:t>
      </w: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.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教材出版应优先选择等级高、口碑好、影响力大的出版社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方正仿宋_GBK;Arial Unicode MS"/>
          <w:bCs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4.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立项后受资助的规划教材，作者本人除著作权中的人身权及获得报酬权外，其余著作权均属于学校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方正仿宋_GBK;Arial Unicode MS"/>
          <w:b/>
          <w:b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b/>
          <w:kern w:val="0"/>
          <w:sz w:val="32"/>
          <w:szCs w:val="32"/>
        </w:rPr>
        <w:t>五、申报程序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" w:cs="方正仿宋_GBK;Arial Unicode MS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方正仿宋_GBK;Arial Unicode MS" w:eastAsia="仿宋"/>
          <w:b/>
          <w:kern w:val="0"/>
          <w:sz w:val="32"/>
          <w:szCs w:val="32"/>
        </w:rPr>
        <w:t>教师申报。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各二级学院按照学校通知要求，对本单位教材工作进行统筹安排，组织教师填报《重庆文理学院规划教材建设立项申请书》（附件</w:t>
      </w: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" w:cs="方正仿宋_GBK;Arial Unicode MS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方正仿宋_GBK;Arial Unicode MS" w:eastAsia="仿宋"/>
          <w:b/>
          <w:kern w:val="0"/>
          <w:sz w:val="32"/>
          <w:szCs w:val="32"/>
        </w:rPr>
        <w:t>学院审查。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各二级学院对教材编写人员进行政治审核（非本单位参编人员由所在单位审核），形成审查意见。同时，教材出版前须对最终书稿的政治性和学术性进行审核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方正仿宋_GBK;Arial Unicode MS"/>
          <w:b/>
          <w:b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方正仿宋_GBK;Arial Unicode MS" w:eastAsia="仿宋"/>
          <w:b/>
          <w:kern w:val="0"/>
          <w:sz w:val="32"/>
          <w:szCs w:val="32"/>
        </w:rPr>
        <w:t>学校评审。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教务处组织专家对立项申请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材料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进行评审，确定立项教材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" w:cs="方正仿宋_GBK;Arial Unicode MS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方正仿宋_GBK;Arial Unicode MS" w:eastAsia="仿宋"/>
          <w:b/>
          <w:kern w:val="0"/>
          <w:sz w:val="32"/>
          <w:szCs w:val="32"/>
        </w:rPr>
        <w:t>材料报送。</w:t>
      </w: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2024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年</w:t>
      </w: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9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月</w:t>
      </w: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9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日（星期一）之前，以学院为单位，提交《重庆文理学院规划教材建设立项申请书》（附件</w:t>
      </w: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）、《重庆文理学院规划教材建设项目申报汇总表》（附件</w:t>
      </w: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）、《重庆文理学院教材编写人员政治审查表》（附件</w:t>
      </w: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）、教材编写大纲、教材初稿等材料，其中纸质版材料一式两份提交至恪勤楼</w:t>
      </w: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217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办公室，电子版材料提交至电子邮箱：</w:t>
      </w: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1075469157@qq.com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方正仿宋_GBK;Arial Unicode MS"/>
          <w:bCs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联系人：李老师，联系电话：</w:t>
      </w: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49891737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方正仿宋_GBK;Arial Unicode MS"/>
          <w:bCs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特此通知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方正仿宋_GBK;Arial Unicode MS"/>
          <w:bCs/>
          <w:kern w:val="0"/>
          <w:sz w:val="32"/>
          <w:szCs w:val="32"/>
        </w:rPr>
      </w:pP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附件：</w:t>
      </w: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重庆文理学院规划教材建设立项申请书</w:t>
      </w:r>
    </w:p>
    <w:p>
      <w:pPr>
        <w:pStyle w:val="Normal"/>
        <w:snapToGrid w:val="false"/>
        <w:spacing w:lineRule="auto" w:line="360"/>
        <w:ind w:firstLine="1600"/>
        <w:rPr>
          <w:rFonts w:ascii="仿宋" w:hAnsi="仿宋" w:eastAsia="仿宋" w:cs="方正仿宋_GBK;Arial Unicode MS"/>
          <w:bCs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重庆文理学院规划教材建设项目申报汇总表</w:t>
      </w:r>
    </w:p>
    <w:p>
      <w:pPr>
        <w:pStyle w:val="Normal"/>
        <w:snapToGrid w:val="false"/>
        <w:spacing w:lineRule="auto" w:line="360"/>
        <w:ind w:firstLine="1600"/>
        <w:rPr>
          <w:rFonts w:ascii="仿宋" w:hAnsi="仿宋" w:eastAsia="仿宋" w:cs="方正仿宋_GBK;Arial Unicode MS"/>
          <w:bCs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重庆文理学院教材编写人员政治审查表</w:t>
      </w:r>
    </w:p>
    <w:p>
      <w:pPr>
        <w:pStyle w:val="Normal"/>
        <w:snapToGrid w:val="false"/>
        <w:spacing w:lineRule="auto" w:line="360"/>
        <w:rPr>
          <w:rFonts w:ascii="仿宋" w:hAnsi="仿宋" w:eastAsia="仿宋" w:cs="方正仿宋_GBK;Arial Unicode MS"/>
          <w:bCs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                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教务处</w:t>
      </w:r>
    </w:p>
    <w:p>
      <w:pPr>
        <w:pStyle w:val="Normal"/>
        <w:snapToGrid w:val="false"/>
        <w:spacing w:lineRule="auto" w:line="360"/>
        <w:ind w:firstLine="4480"/>
        <w:rPr>
          <w:rFonts w:ascii="仿宋" w:hAnsi="仿宋" w:eastAsia="仿宋" w:cs="方正仿宋_GBK;Arial Unicode MS"/>
          <w:bCs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2024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年</w:t>
      </w: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7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月</w:t>
      </w: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方正仿宋_GBK;Arial Unicode MS" w:eastAsia="仿宋"/>
          <w:bCs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" w:hAnsi="仿宋" w:eastAsia="仿宋" w:cs="方正仿宋_GBK;Arial Unicode MS"/>
          <w:bCs/>
          <w:kern w:val="0"/>
          <w:sz w:val="32"/>
          <w:szCs w:val="32"/>
        </w:rPr>
      </w:pPr>
      <w:r>
        <w:rPr>
          <w:rFonts w:eastAsia="仿宋" w:cs="方正仿宋_GBK;Arial Unicode MS" w:ascii="仿宋" w:hAnsi="仿宋"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bCs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黑体_GBK;Arial Unicode MS"/>
          <w:bCs/>
          <w:sz w:val="32"/>
          <w:szCs w:val="32"/>
        </w:rPr>
        <w:t>附件</w:t>
      </w:r>
      <w:r>
        <w:rPr>
          <w:rFonts w:eastAsia="方正黑体_GBK;Arial Unicode MS"/>
          <w:bCs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  <w:t>重庆文理学院</w:t>
      </w:r>
    </w:p>
    <w:p>
      <w:pPr>
        <w:pStyle w:val="Normal"/>
        <w:spacing w:lineRule="auto" w:line="300"/>
        <w:jc w:val="center"/>
        <w:rPr>
          <w:rFonts w:eastAsia="仿宋_GB2312;仿宋"/>
          <w:b/>
          <w:b/>
          <w:bCs/>
          <w:sz w:val="56"/>
          <w:szCs w:val="56"/>
        </w:rPr>
      </w:pPr>
      <w:r>
        <w:rPr>
          <w:rFonts w:eastAsia="仿宋_GB2312;仿宋"/>
          <w:b/>
          <w:bCs/>
          <w:sz w:val="56"/>
          <w:szCs w:val="56"/>
        </w:rPr>
        <w:t>规划教材建设立项申请书</w:t>
      </w:r>
    </w:p>
    <w:p>
      <w:pPr>
        <w:pStyle w:val="Normal"/>
        <w:spacing w:lineRule="auto" w:line="300"/>
        <w:rPr>
          <w:rFonts w:eastAsia="仿宋_GB2312;仿宋"/>
          <w:b/>
          <w:b/>
          <w:bCs/>
          <w:sz w:val="24"/>
          <w:szCs w:val="28"/>
        </w:rPr>
      </w:pPr>
      <w:r>
        <w:rPr>
          <w:rFonts w:eastAsia="仿宋_GB2312;仿宋"/>
          <w:b/>
          <w:bCs/>
          <w:sz w:val="24"/>
          <w:szCs w:val="28"/>
        </w:rPr>
      </w:r>
    </w:p>
    <w:p>
      <w:pPr>
        <w:pStyle w:val="Normal"/>
        <w:spacing w:lineRule="auto" w:line="30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spacing w:lineRule="auto" w:line="30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spacing w:lineRule="auto" w:line="30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spacing w:lineRule="auto" w:line="300"/>
        <w:ind w:firstLine="12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教材名称</w:t>
      </w:r>
      <w:r>
        <w:rPr>
          <w:rFonts w:eastAsia="仿宋_GB2312;仿宋"/>
          <w:sz w:val="30"/>
          <w:szCs w:val="30"/>
        </w:rPr>
        <w:t xml:space="preserve">_______________________________                              </w:t>
      </w:r>
    </w:p>
    <w:p>
      <w:pPr>
        <w:pStyle w:val="Normal"/>
        <w:spacing w:lineRule="auto" w:line="300"/>
        <w:ind w:firstLine="12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主编姓名</w:t>
      </w:r>
      <w:r>
        <w:rPr>
          <w:rFonts w:eastAsia="仿宋_GB2312;仿宋"/>
          <w:sz w:val="30"/>
          <w:szCs w:val="30"/>
        </w:rPr>
        <w:t xml:space="preserve">_______________________________                              </w:t>
      </w:r>
    </w:p>
    <w:p>
      <w:pPr>
        <w:pStyle w:val="Normal"/>
        <w:spacing w:lineRule="auto" w:line="300"/>
        <w:ind w:firstLine="12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工作单位</w:t>
      </w:r>
      <w:r>
        <w:rPr>
          <w:rFonts w:eastAsia="仿宋_GB2312;仿宋"/>
          <w:sz w:val="30"/>
          <w:szCs w:val="30"/>
        </w:rPr>
        <w:t xml:space="preserve">_______________________________                              </w:t>
      </w:r>
    </w:p>
    <w:p>
      <w:pPr>
        <w:pStyle w:val="Normal"/>
        <w:spacing w:lineRule="auto" w:line="300"/>
        <w:ind w:firstLine="12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联系电话</w:t>
      </w:r>
      <w:r>
        <w:rPr>
          <w:rFonts w:eastAsia="仿宋_GB2312;仿宋"/>
          <w:sz w:val="30"/>
          <w:szCs w:val="30"/>
        </w:rPr>
        <w:t xml:space="preserve">_______________________________                              </w:t>
      </w:r>
    </w:p>
    <w:p>
      <w:pPr>
        <w:pStyle w:val="Normal"/>
        <w:spacing w:lineRule="auto" w:line="300"/>
        <w:ind w:firstLine="128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申请日期</w:t>
      </w:r>
      <w:r>
        <w:rPr>
          <w:rFonts w:eastAsia="仿宋_GB2312;仿宋"/>
          <w:sz w:val="30"/>
          <w:szCs w:val="30"/>
        </w:rPr>
        <w:t xml:space="preserve">_______________________________      </w:t>
      </w:r>
      <w:r>
        <w:rPr>
          <w:rFonts w:eastAsia="仿宋_GB2312;仿宋"/>
          <w:sz w:val="24"/>
          <w:szCs w:val="28"/>
        </w:rPr>
        <w:t xml:space="preserve">                        </w:t>
      </w:r>
    </w:p>
    <w:p>
      <w:pPr>
        <w:pStyle w:val="Normal"/>
        <w:spacing w:lineRule="auto" w:line="30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spacing w:lineRule="auto" w:line="30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spacing w:lineRule="auto" w:line="30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spacing w:lineRule="auto" w:line="30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spacing w:lineRule="auto" w:line="30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spacing w:lineRule="auto" w:line="30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spacing w:lineRule="auto" w:line="30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spacing w:lineRule="auto" w:line="30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spacing w:lineRule="auto" w:line="30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制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0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79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080"/>
        <w:gridCol w:w="1240"/>
        <w:gridCol w:w="479"/>
        <w:gridCol w:w="1766"/>
        <w:gridCol w:w="1324"/>
        <w:gridCol w:w="1601"/>
      </w:tblGrid>
      <w:tr>
        <w:trPr>
          <w:trHeight w:val="5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编姓名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院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学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教学任务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担课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学时</w:t>
            </w:r>
            <w:r>
              <w:rPr>
                <w:rFonts w:eastAsia="仿宋_GB2312;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总学时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起止时间</w:t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编写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书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担角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时间</w:t>
            </w:r>
          </w:p>
        </w:tc>
      </w:tr>
      <w:tr>
        <w:trPr>
          <w:trHeight w:val="45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出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材名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材类型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数字化教材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产教融合教材</w:t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适用课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类型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Cs w:val="21"/>
              </w:rPr>
              <w:t>专业基础课程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Cs w:val="21"/>
              </w:rPr>
              <w:t>专业</w:t>
            </w:r>
            <w:r>
              <w:rPr>
                <w:rFonts w:eastAsia="仿宋_GB2312;仿宋"/>
                <w:szCs w:val="21"/>
              </w:rPr>
              <w:t>核心</w:t>
            </w:r>
            <w:r>
              <w:rPr>
                <w:rFonts w:eastAsia="仿宋_GB2312;仿宋"/>
                <w:szCs w:val="21"/>
              </w:rPr>
              <w:t>课程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Cs w:val="21"/>
              </w:rPr>
              <w:t>实验实训课程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写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成员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学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计字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字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稿完成时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材编写提纲</w:t>
            </w:r>
          </w:p>
        </w:tc>
      </w:tr>
      <w:tr>
        <w:trPr>
          <w:trHeight w:val="3735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材内容提要</w:t>
            </w:r>
          </w:p>
        </w:tc>
      </w:tr>
      <w:tr>
        <w:trPr>
          <w:trHeight w:val="3045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特色：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</w:tr>
      <w:tr>
        <w:trPr>
          <w:trHeight w:val="3360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审核意见</w:t>
            </w:r>
          </w:p>
        </w:tc>
      </w:tr>
      <w:tr>
        <w:trPr>
          <w:trHeight w:val="4550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二级学院党委</w:t>
            </w:r>
            <w:r>
              <w:rPr>
                <w:rFonts w:eastAsia="仿宋_GB2312;仿宋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分管教学</w:t>
            </w:r>
            <w:r>
              <w:rPr>
                <w:rFonts w:eastAsia="仿宋_GB2312;仿宋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二级学院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评审意见：</w:t>
            </w:r>
          </w:p>
        </w:tc>
      </w:tr>
      <w:tr>
        <w:trPr>
          <w:trHeight w:val="2715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;仿宋"/>
                <w:sz w:val="24"/>
              </w:rPr>
              <w:t>评审专家组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：</w:t>
            </w:r>
          </w:p>
        </w:tc>
      </w:tr>
      <w:tr>
        <w:trPr>
          <w:trHeight w:val="2235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;仿宋"/>
                <w:sz w:val="24"/>
              </w:rPr>
              <w:t>学校主管部门</w:t>
            </w:r>
            <w:r>
              <w:rPr>
                <w:rFonts w:eastAsia="仿宋_GB2312;仿宋"/>
                <w:sz w:val="24"/>
              </w:rPr>
              <w:t>负责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签字</w:t>
            </w:r>
            <w:r>
              <w:rPr>
                <w:rFonts w:eastAsia="仿宋_GB2312;仿宋"/>
                <w:sz w:val="24"/>
              </w:rPr>
              <w:t>）：</w:t>
            </w:r>
          </w:p>
          <w:p>
            <w:pPr>
              <w:pStyle w:val="Normal"/>
              <w:spacing w:lineRule="auto" w:line="30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主管部门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eastAsia="方正黑体_GBK;Arial Unicode MS"/>
          <w:bCs/>
          <w:sz w:val="32"/>
          <w:szCs w:val="32"/>
        </w:rPr>
      </w:pPr>
      <w:r>
        <w:rPr>
          <w:rFonts w:eastAsia="方正黑体_GBK;Arial Unicode MS"/>
          <w:bCs/>
          <w:sz w:val="32"/>
          <w:szCs w:val="32"/>
        </w:rPr>
        <w:t>附件</w:t>
      </w:r>
      <w:r>
        <w:rPr>
          <w:rFonts w:eastAsia="方正黑体_GBK;Arial Unicode MS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52"/>
        </w:rPr>
        <w:t>重庆文理学院规划教材建设项目申报汇总表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 w:eastAsia="方正仿宋_GBK;Arial Unicode MS"/>
          <w:sz w:val="24"/>
          <w:szCs w:val="32"/>
        </w:rPr>
        <w:t xml:space="preserve">所在学院（盖章）：                                填报人：                 填报日期：   </w:t>
      </w:r>
      <w:r>
        <w:rPr>
          <w:rFonts w:ascii="宋体;SimSun" w:hAnsi="宋体;SimSun" w:cs="宋体;SimSun"/>
          <w:sz w:val="24"/>
          <w:szCs w:val="32"/>
        </w:rPr>
        <w:t xml:space="preserve">                  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85"/>
        <w:gridCol w:w="2684"/>
        <w:gridCol w:w="1650"/>
        <w:gridCol w:w="1245"/>
        <w:gridCol w:w="1365"/>
        <w:gridCol w:w="1380"/>
        <w:gridCol w:w="1455"/>
        <w:gridCol w:w="1755"/>
      </w:tblGrid>
      <w:tr>
        <w:trPr>
          <w:trHeight w:val="7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32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32"/>
              </w:rPr>
              <w:t>教材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32"/>
              </w:rPr>
              <w:t>教材类型（数字化教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32"/>
              </w:rPr>
              <w:t>产教融合教材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32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32"/>
              </w:rPr>
              <w:t>课程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32"/>
              </w:rPr>
              <w:t>适用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32"/>
              </w:rPr>
              <w:t>主编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32"/>
              </w:rPr>
              <w:t>职称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32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32"/>
              </w:rPr>
              <w:t>所在学院</w:t>
            </w:r>
          </w:p>
        </w:tc>
      </w:tr>
      <w:tr>
        <w:trPr>
          <w:trHeight w:val="2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</w:tc>
      </w:tr>
      <w:tr>
        <w:trPr>
          <w:trHeight w:val="2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</w:tc>
      </w:tr>
      <w:tr>
        <w:trPr>
          <w:trHeight w:val="2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</w:tc>
      </w:tr>
      <w:tr>
        <w:trPr>
          <w:trHeight w:val="2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  <w:t>…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52"/>
        </w:rPr>
      </w:pPr>
      <w:r>
        <w:rPr>
          <w:rFonts w:eastAsia="方正黑体_GBK;Arial Unicode MS"/>
          <w:bCs/>
          <w:sz w:val="32"/>
          <w:szCs w:val="32"/>
        </w:rPr>
        <w:t>附件</w:t>
      </w:r>
      <w:r>
        <w:rPr>
          <w:rFonts w:eastAsia="方正黑体_GBK;Arial Unicode MS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52"/>
        </w:rPr>
        <w:t>重庆文理学院教材编写人员政治审查表</w:t>
      </w:r>
    </w:p>
    <w:p>
      <w:pPr>
        <w:pStyle w:val="Normal"/>
        <w:jc w:val="left"/>
        <w:rPr>
          <w:rFonts w:ascii="楷体" w:hAnsi="楷体" w:eastAsia="楷体" w:cs="方正仿宋_GBK;Arial Unicode MS"/>
          <w:b/>
          <w:b/>
          <w:sz w:val="24"/>
          <w:szCs w:val="36"/>
        </w:rPr>
      </w:pPr>
      <w:r>
        <w:rPr>
          <w:rFonts w:eastAsia="楷体" w:cs="方正仿宋_GBK;Arial Unicode MS" w:ascii="楷体" w:hAnsi="楷体"/>
          <w:b/>
          <w:sz w:val="24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9170</wp:posOffset>
                </wp:positionH>
                <wp:positionV relativeFrom="paragraph">
                  <wp:posOffset>443865</wp:posOffset>
                </wp:positionV>
                <wp:extent cx="5669915" cy="531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531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2120"/>
                              <w:gridCol w:w="1884"/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  <w:szCs w:val="36"/>
                                    </w:rPr>
                                    <w:t>教材名称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  <w:szCs w:val="36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  <w:szCs w:val="36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  <w:szCs w:val="36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  <w:szCs w:val="36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  <w:szCs w:val="36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  <w:szCs w:val="36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28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  <w:szCs w:val="36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  <w:szCs w:val="36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  <w:szCs w:val="36"/>
                                    </w:rPr>
                                    <w:t>教材编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  <w:szCs w:val="36"/>
                                    </w:rPr>
                                    <w:t>承担工作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  <w:szCs w:val="36"/>
                                    </w:rPr>
                                    <w:t>全套教材：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36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  <w:szCs w:val="36"/>
                                    </w:rPr>
                                    <w:t xml:space="preserve">总主编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36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  <w:szCs w:val="36"/>
                                    </w:rPr>
                                    <w:t xml:space="preserve">副主编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36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  <w:szCs w:val="36"/>
                                    </w:rPr>
                                    <w:t>执行主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  <w:szCs w:val="36"/>
                                    </w:rPr>
                                    <w:t>分册教材：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36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  <w:szCs w:val="36"/>
                                    </w:rPr>
                                    <w:t xml:space="preserve">主  编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36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  <w:szCs w:val="36"/>
                                    </w:rPr>
                                    <w:t xml:space="preserve">副主编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36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  <w:szCs w:val="36"/>
                                    </w:rPr>
                                    <w:t>参编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  <w:szCs w:val="36"/>
                                    </w:rPr>
                                    <w:t>二级学院党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  <w:szCs w:val="36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ind w:firstLine="560"/>
                                    <w:outlineLvl w:val="0"/>
                                    <w:rPr>
                                      <w:rFonts w:ascii="仿宋" w:hAnsi="仿宋" w:eastAsia="仿宋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Cs/>
                                      <w:sz w:val="28"/>
                                      <w:szCs w:val="28"/>
                                    </w:rPr>
                                    <w:t>（包括政治立场、思想品德、社会形象，以及有无违法违纪记录和师德师风问题等。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/>
                                    <w:ind w:firstLine="560"/>
                                    <w:outlineLvl w:val="0"/>
                                    <w:rPr>
                                      <w:rFonts w:ascii="仿宋" w:hAnsi="仿宋" w:eastAsia="仿宋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/>
                                    <w:ind w:firstLine="560"/>
                                    <w:outlineLvl w:val="0"/>
                                    <w:rPr>
                                      <w:rFonts w:ascii="仿宋" w:hAnsi="仿宋" w:eastAsia="仿宋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360"/>
                                    <w:jc w:val="left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  <w:szCs w:val="36"/>
                                    </w:rPr>
                                    <w:t xml:space="preserve">党委书记（签字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28"/>
                                      <w:szCs w:val="3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  <w:szCs w:val="36"/>
                                    </w:rPr>
                                    <w:t>二级学院党委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28"/>
                                      <w:szCs w:val="3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  <w:szCs w:val="36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1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  <w:szCs w:val="36"/>
                                    </w:rPr>
                                    <w:t>党委教师工作部审核意见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rFonts w:ascii="仿宋" w:hAnsi="仿宋" w:eastAsia="仿宋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Cs/>
                                      <w:sz w:val="28"/>
                                      <w:szCs w:val="28"/>
                                    </w:rPr>
                                    <w:t>师德师风方面的表现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rFonts w:ascii="仿宋" w:hAnsi="仿宋" w:eastAsia="仿宋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rFonts w:ascii="仿宋" w:hAnsi="仿宋" w:eastAsia="仿宋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40"/>
                                    <w:jc w:val="left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  <w:szCs w:val="36"/>
                                    </w:rPr>
                                    <w:t xml:space="preserve">负责人签名：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40"/>
                                    <w:jc w:val="left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  <w:szCs w:val="36"/>
                                    </w:rPr>
                                    <w:t>党委教师工作部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28"/>
                                      <w:szCs w:val="3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  <w:szCs w:val="36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418.65pt;mso-wrap-distance-left:9pt;mso-wrap-distance-right:9pt;mso-wrap-distance-top:0pt;mso-wrap-distance-bottom:0pt;margin-top:34.95pt;mso-position-vertical-relative:text;margin-left:77.1pt;mso-position-horizontal-relative:page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2120"/>
                        <w:gridCol w:w="1884"/>
                        <w:gridCol w:w="2950"/>
                      </w:tblGrid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szCs w:val="36"/>
                              </w:rPr>
                              <w:t>教材名称</w:t>
                            </w:r>
                          </w:p>
                        </w:tc>
                        <w:tc>
                          <w:tcPr>
                            <w:tcW w:w="69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szCs w:val="3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szCs w:val="36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szCs w:val="36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szCs w:val="36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szCs w:val="36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szCs w:val="36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szCs w:val="36"/>
                              </w:rPr>
                              <w:t>职务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28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szCs w:val="36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szCs w:val="36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szCs w:val="36"/>
                              </w:rPr>
                              <w:t>教材编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szCs w:val="36"/>
                              </w:rPr>
                              <w:t>承担工作</w:t>
                            </w:r>
                          </w:p>
                        </w:tc>
                        <w:tc>
                          <w:tcPr>
                            <w:tcW w:w="69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szCs w:val="36"/>
                              </w:rPr>
                              <w:t>全套教材：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36"/>
                              </w:rPr>
                              <w:t>£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szCs w:val="36"/>
                              </w:rPr>
                              <w:t xml:space="preserve">总主编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36"/>
                              </w:rPr>
                              <w:t>£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szCs w:val="36"/>
                              </w:rPr>
                              <w:t xml:space="preserve">副主编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36"/>
                              </w:rPr>
                              <w:t>£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szCs w:val="36"/>
                              </w:rPr>
                              <w:t>执行主编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szCs w:val="36"/>
                              </w:rPr>
                              <w:t>分册教材：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36"/>
                              </w:rPr>
                              <w:t>£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szCs w:val="36"/>
                              </w:rPr>
                              <w:t xml:space="preserve">主  编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36"/>
                              </w:rPr>
                              <w:t>£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szCs w:val="36"/>
                              </w:rPr>
                              <w:t xml:space="preserve">副主编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36"/>
                              </w:rPr>
                              <w:t>£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szCs w:val="36"/>
                              </w:rPr>
                              <w:t>参编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szCs w:val="36"/>
                              </w:rPr>
                              <w:t>二级学院党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szCs w:val="36"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69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ind w:firstLine="560"/>
                              <w:outlineLvl w:val="0"/>
                              <w:rPr>
                                <w:rFonts w:ascii="仿宋" w:hAnsi="仿宋" w:eastAsia="仿宋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Cs/>
                                <w:sz w:val="28"/>
                                <w:szCs w:val="28"/>
                              </w:rPr>
                              <w:t>（包括政治立场、思想品德、社会形象，以及有无违法违纪记录和师德师风问题等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480"/>
                              <w:ind w:firstLine="560"/>
                              <w:outlineLvl w:val="0"/>
                              <w:rPr>
                                <w:rFonts w:ascii="仿宋" w:hAnsi="仿宋" w:eastAsia="仿宋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480"/>
                              <w:ind w:firstLine="560"/>
                              <w:outlineLvl w:val="0"/>
                              <w:rPr>
                                <w:rFonts w:ascii="仿宋" w:hAnsi="仿宋" w:eastAsia="仿宋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360"/>
                              <w:jc w:val="left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szCs w:val="36"/>
                              </w:rPr>
                              <w:t xml:space="preserve">党委书记（签字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28"/>
                                <w:szCs w:val="3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szCs w:val="36"/>
                              </w:rPr>
                              <w:t>二级学院党委（盖章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28"/>
                                <w:szCs w:val="3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szCs w:val="36"/>
                              </w:rPr>
                              <w:t>年    月   日</w:t>
                            </w:r>
                          </w:p>
                        </w:tc>
                      </w:tr>
                      <w:tr>
                        <w:trPr>
                          <w:trHeight w:val="2521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szCs w:val="36"/>
                              </w:rPr>
                              <w:t>党委教师工作部审核意见</w:t>
                            </w:r>
                          </w:p>
                        </w:tc>
                        <w:tc>
                          <w:tcPr>
                            <w:tcW w:w="69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仿宋" w:hAnsi="仿宋" w:eastAsia="仿宋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Cs/>
                                <w:sz w:val="28"/>
                                <w:szCs w:val="28"/>
                              </w:rPr>
                              <w:t>师德师风方面的表现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仿宋" w:hAnsi="仿宋" w:eastAsia="仿宋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仿宋" w:hAnsi="仿宋" w:eastAsia="仿宋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40"/>
                              <w:jc w:val="left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szCs w:val="36"/>
                              </w:rPr>
                              <w:t xml:space="preserve">负责人签名：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40"/>
                              <w:jc w:val="left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szCs w:val="36"/>
                              </w:rPr>
                              <w:t>党委教师工作部（盖章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28"/>
                                <w:szCs w:val="3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szCs w:val="36"/>
                              </w:rPr>
                              <w:t>年 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方正仿宋_GBK;Arial Unicode MS"/>
          <w:b/>
          <w:b/>
          <w:sz w:val="24"/>
          <w:szCs w:val="36"/>
        </w:rPr>
      </w:pPr>
      <w:r>
        <w:rPr>
          <w:rFonts w:eastAsia="楷体" w:cs="方正仿宋_GBK;Arial Unicode MS" w:ascii="楷体" w:hAnsi="楷体"/>
          <w:b/>
          <w:sz w:val="24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粗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Wingdings 2">
    <w:charset w:val="02"/>
    <w:family w:val="roman"/>
    <w:pitch w:val="variable"/>
  </w:font>
  <w:font w:name="方正小标宋_GBK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 w:cs="Times New Roman"/>
      <w:sz w:val="2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9:00Z</dcterms:created>
  <dc:creator>独白</dc:creator>
  <dc:description/>
  <cp:keywords/>
  <dc:language>en-US</dc:language>
  <cp:lastModifiedBy>杨玲(19890004)</cp:lastModifiedBy>
  <cp:lastPrinted>2024-07-01T11:51:00Z</cp:lastPrinted>
  <dcterms:modified xsi:type="dcterms:W3CDTF">2024-07-01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1A19408004C9B9995AD15469D1FB0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